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рофилактических мероприятий, направленных на предотвращение нарушений требований к перевозке детей, установленных Правилами дорожного дви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сообщает, что 22 августа 2023 года в районе образовательных организаций г. Холм и Холмского района будут проводиться профилактические мероприятия, направленные на предотвращение нарушений требований к перевозке детей, установленные Правилам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Цель профилактического мероприятия -  предупреждение нарушений водителями Правил дорожного движения, в том числе в части использования детских удерживающих устройств и ремней безопасности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напоминает о том, что при перевозке в автомобиле детей до 12 лет используйте детские удерживающие устройства и ремни безопасности, а также, что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дел 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59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3-08-17T05:52:00Z</dcterms:modified>
  <cp:revision>70</cp:revision>
  <dc:subject/>
  <dc:title/>
</cp:coreProperties>
</file>