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пециальных профилактических мероприятий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массовой проверки водителей на предмет выявления нарушений требований к перевозке детей, установленных Правилами дорожного дви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ки Старорусской Госавтоинспекции продолжают работу по пресечению нарушений Правил перевозки детей в салоне автомобилей. 16 ноября 2023 года на территории г. Старая Русса в районе детского сада «Золотая рыбка» на ул. Поперечная, а также на территории Холмского и Поддорского района в местах расположения образовательных организаций отдел ГИБДД МОМВД России «Старорусский» проводил профилактические мероприятия, направленные на предотвращение нарушений требований к перевозке детей, установленные Правилами дорожного движ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сотрудниками ОГИБДД проверку подвоза детей к детскому саду осуществлял «Родительский патруль». «Родительский патруль» вместе с сотрудниками Госавтоинспекции проводил профилактические беседы с родителями о правилах перевозки детей в салоне автомобиля и об обязательном ношении световозвращающих элементов на одежде дет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мероприятия было проверено 65 транспортных средств. В Старорусском районе 3 водителя привлечены к административной ответственности по ст.12.23 ч.3 КоАП РФ (за нарушение правил перевозки детей, штраф 3000 рублей). В Холмском районе 1 водитель привлечен к административной ответственности по ст.12.23 ч.3 КоАП РФ. В Поддорском районе нарушений правил перевозки детей не допущено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ГИБДД МОМВД России «Старорусский» напоминает, что перевозка детей в возрасте младше 7 лет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. Перевозка детей в возрасте от 7 до 11 лет (включительно)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, или с использованием ремней безопасности, а на переднем сиденье легкового автомобиля - только с использованием детских удерживающих систем (устройств), соответствующих весу и росту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в легковом автомобиле и кабине грузового автомобиля детских удерживающих систем (устройств) и размещение в них детей должны осуществляться в соответствии с руководством по эксплуатации указанных систем (устройст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перевозить детей в возрасте младше 12 лет на заднем сиденье мотоцик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ГИБДД МОМВД России «Старорусский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4:12:00Z</dcterms:created>
  <dc:creator>Customer</dc:creator>
  <dc:description/>
  <cp:keywords/>
  <dc:language>en-US</dc:language>
  <cp:lastModifiedBy>Admin</cp:lastModifiedBy>
  <cp:lastPrinted>2017-06-07T14:24:00Z</cp:lastPrinted>
  <dcterms:modified xsi:type="dcterms:W3CDTF">2023-11-16T14:24:00Z</dcterms:modified>
  <cp:revision>4</cp:revision>
  <dc:subject/>
  <dc:title/>
</cp:coreProperties>
</file>