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О проведении специальных профилактических мероприятий</w:t>
      </w:r>
    </w:p>
    <w:p>
      <w:pPr>
        <w:pStyle w:val="Normal"/>
        <w:jc w:val="center"/>
        <w:rPr/>
      </w:pPr>
      <w:r>
        <w:rPr>
          <w:rFonts w:cs="Times New Roman" w:ascii="Times New Roman" w:hAnsi="Times New Roman"/>
          <w:b/>
          <w:sz w:val="24"/>
          <w:szCs w:val="24"/>
        </w:rPr>
        <w:t>Оперативно-профилактическое мероприятие «Юридическое лиц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4 месяца 2023 года на территории Старорусского, Поддорского и Холмского районов зарегистрировано 25 дорожно-транспортных происшествий с участием транспортных средств, принадлежащих юридическим лицам, в которых 2 человека погибли и 44 человека получили ранения различной степени тяжести. Рост ДТП с участием транспортных средств, принадлежащим юридическим лицам допущен на территориях ОГИБДД МОМВД России «Старорусский», ОГИБДД ОМВД России по Парфинскому, Пестовскому и Чудовскому районах. На уровне прошлого года осталось на территориях ОГИБДД УМВД России по г.Великий Новгород, ОГИБДД МОМВД России «Шим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ами совершения ДТП являлись несоответствие скорости конкретным условиям движения, направильный выбор дистанции, выезд на полосу встречного движения, несоблюдение очередности проезда перекрестка, несоблюдение бокового интервала, нарушение правил перестроения. Также выявляются нарушения режима труда и отдыха водителей, эксплуатация транспортных средств с неисправными тахографами, эксплуатация транспортных средств с неисправностями, при наличии которых эксплуатация запрещена.</w:t>
      </w:r>
    </w:p>
    <w:p>
      <w:pPr>
        <w:pStyle w:val="Normal"/>
        <w:spacing w:lineRule="auto" w:line="240" w:before="0" w:after="0"/>
        <w:ind w:firstLine="708"/>
        <w:jc w:val="both"/>
        <w:rPr/>
      </w:pPr>
      <w:r>
        <w:rPr>
          <w:rFonts w:cs="Times New Roman" w:ascii="Times New Roman" w:hAnsi="Times New Roman"/>
          <w:sz w:val="24"/>
          <w:szCs w:val="24"/>
        </w:rPr>
        <w:t>Так, 21.04.2023 в 18:57 на 81 км автодороги «Демянск-Старая Русса-Сольцы» в н.п. Давыдово (Старорусский район) водитель, мужчина 1974 г.р., управляя микроавтобусом «Мерседес Бенц», не выбрал безопасную дистанцию, совершил касательное столкновение с выполняющим маневр поворота направо автомобилем «Лада Гранта» с последующим наездом на препятствие и опрокидыванием на проезжую часть. В салоне микроавтобуса находились 14 пассажиров, из них семь человек с различными травмами доставлены в ГОБУЗ «Старорусская ЦРБ», среди них одна несовершеннолетняя девуш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редупреждения нарушений ПДД и профилактики аварийности на  автомобильном транспорте юридических лиц и индивидуальных предпринимателей отдел ГИБДД  МОМВД России «Старорусский» в период с 17.05.2023 по 19.05.2023 на территории Старорусского, Холмского и Поддорского районов проводит оперативно-профилактическое мероприятие «Юридическое лиц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мероприятия будут проведены  рейды, направленные на пресечение нарушений водителями транспортных средств конструкция которых или внесенные изменения в конструкцию не соответствуют требованиям законодательства Российской Федерации, проверки технического состояния транспортных средств, фактов нарушения режима труда и отдыха водителей, нарушения правил использования тахографов на территории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Отдел ГИБДД МОМВД России «Старорусский» напоминает о том, что транспортные средства необходимо оборудовать тахографами, обеспечивать исправное техническое состояние транспортных средств, а также, что ГИБДД предоставлена возможность регистрации автомототранспортных средств и прицепов к ним, замены и выдачи водительских удостоверений, предоставления сведений об административных правонарушениях в области дорожного движения через единый портал государственных услуг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SUSLU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В случае выявления указанных нарушений к виновным лицам будут приняты меры в соответствии с Федеральным законодательством.</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ab/>
        <w:tab/>
        <w:t xml:space="preserve">     </w:t>
        <w:tab/>
      </w:r>
      <w:r>
        <w:rPr>
          <w:rFonts w:cs="Times New Roman" w:ascii="Times New Roman" w:hAnsi="Times New Roman"/>
          <w:sz w:val="24"/>
          <w:szCs w:val="24"/>
          <w:shd w:fill="FFFFFF" w:val="clear"/>
        </w:rPr>
        <w:tab/>
        <w:t xml:space="preserve">              </w:t>
      </w:r>
    </w:p>
    <w:p>
      <w:pPr>
        <w:pStyle w:val="Normal"/>
        <w:spacing w:lineRule="auto" w:line="240" w:before="0" w:after="0"/>
        <w:ind w:left="3540"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дел ГИБДД МОМВД России «Старорусский»</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43:00Z</dcterms:created>
  <dc:creator>Customer</dc:creator>
  <dc:description/>
  <cp:keywords/>
  <dc:language>en-US</dc:language>
  <cp:lastModifiedBy>Admin</cp:lastModifiedBy>
  <dcterms:modified xsi:type="dcterms:W3CDTF">2023-05-17T11:27:00Z</dcterms:modified>
  <cp:revision>18</cp:revision>
  <dc:subject/>
  <dc:title/>
</cp:coreProperties>
</file>