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Нетрезвый водите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, происходящих по вине водителей, управляющих транспортными средствами в состоянии опьянения отдел ГИБДД МОМВД России «Старорусский» в период с 19.10.2023 по 22.10.2023 на территории Старорусского, Холмского и Поддорского районов проводит профилактическое мероприятие «Нетрезвый водитель», направленное на пресечение нарушений водителями, управляющими транспортными средствами в состоянии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том, что водителю запрещается управлять транспортным средством в состоянии опьянения, передавать управление транспортным средством лицам, находящимся в состоянии опьянения,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гражда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видите, что за руль садится нетрезвый водитель, не оставайтесь в стороне от происходящего, незамедлительно сообщайте об этом по бесплатному телефону в дежурную часть МОМВД России «Старорусский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Старая Русса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 xml:space="preserve"> 8(81652) 51-3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Холм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8(81654) 51-4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ддорье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 xml:space="preserve">8(81658) 71-3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кже по единой бесплат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телефонной линии </w:t>
      </w:r>
      <w:r>
        <w:rPr>
          <w:rFonts w:cs="Times New Roman" w:ascii="Times New Roman" w:hAnsi="Times New Roman"/>
          <w:color w:val="000000"/>
          <w:u w:val="single"/>
        </w:rPr>
        <w:t>всех мобильных операторов</w:t>
      </w:r>
      <w:r>
        <w:rPr>
          <w:rFonts w:cs="Times New Roman" w:ascii="Times New Roman" w:hAnsi="Times New Roman"/>
          <w:color w:val="000000"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2</w:t>
      </w:r>
    </w:p>
    <w:p>
      <w:pPr>
        <w:pStyle w:val="Normal"/>
        <w:shd w:fill="FFFFFF" w:val="clear"/>
        <w:spacing w:lineRule="auto" w:line="240" w:before="47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необходимости соблюдать требования ПДД РФ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9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10-18T13:39:00Z</dcterms:modified>
  <cp:revision>2</cp:revision>
  <dc:subject/>
  <dc:title/>
</cp:coreProperties>
</file>