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 по массовой проверке водителей на предмет выявления признаков состояния опья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0.10.2023 на территории Старорусского района будут проводиться профилактические мероприятия по массовой проверке водителей на предмет выявления признаков состояния опьянения. Цель профилактического мероприятия - снижение аварийности, защита граждан от ДТП и их последствий, профилактика и предупреждение ДТП по вине водителей, управляющих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0-19T06:33:00Z</dcterms:modified>
  <cp:revision>7</cp:revision>
  <dc:subject/>
  <dc:title/>
</cp:coreProperties>
</file>