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0 декабря 2023 года с 07 часов 30 минут в районе детского сада «Солнышко» структурного подразделения МАОУ «СШ №5», на ул. Поперечная г. Старая Русса, а также на территории Холмского и Поддорского районов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2-18T14:45:00Z</dcterms:modified>
  <cp:revision>2</cp:revision>
  <dc:subject/>
  <dc:title/>
</cp:coreProperties>
</file>