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Пешех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году на территории Новгородской области зарегистрировано 36 ДТП, произошедших по вине пешеходов, в которых 8 человек погибло, 28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ДТП из-за нарушения ПДД пешеходами зарегистрирован на территории Великого Новгорода, в Кресецком, Окуловском, Пестовском, Солецком, Чудовском, Новгородском, Маревском, Демянском район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 с участием пешеходов в период с 23.10.2023 по 27.10.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тарорусского, Холмского и Поддорского районов ОГИБДД МОМВД России «Старорусский» проводит профилактическое мероприятие «Пеше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удут проведены рейды, направленные на пресечение нарушений Правил дорожного движения водителями, нарушающими правила проезда пешеходных переходов и пешеходами, допускающими нарушения требований ПДД РФ. Особое внимание будет пешеходам, передвигающимся в темное время суток без световозвращающих элементов на одеж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9FCFD" w:val="clear"/>
        </w:rPr>
        <w:t>В целях повышения видимости пешеходов в тёмное время суток, с 1 июля 2015 года установлено требование об обязательном применении пешеходами световозвращающих элементов при движении по проезжей части вне населённых пунктов в указанный период времен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Штраф за отсутствие световозвращающих элементов на пешеходе в темное время суток на дороге вне населенного пункта - 500 рубл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Если у Вас есть дети, не пренебрегайте этим важным элементом безопасности для них вне зависимости населенный это пункт или нет. Приобретайте детскую одежду со светоотражателями или приобретите их дополнительно и прикрепите к одежде. Все они предназначены для крепления к одеж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ПДД РФ» - предупреждение или штраф 500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8:00Z</dcterms:created>
  <dc:creator>Customer</dc:creator>
  <dc:description/>
  <cp:keywords/>
  <dc:language>en-US</dc:language>
  <cp:lastModifiedBy>Admin</cp:lastModifiedBy>
  <cp:lastPrinted>2015-10-14T15:56:00Z</cp:lastPrinted>
  <dcterms:modified xsi:type="dcterms:W3CDTF">2023-10-20T07:18:00Z</dcterms:modified>
  <cp:revision>2</cp:revision>
  <dc:subject/>
  <dc:title/>
</cp:coreProperties>
</file>