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jc w:val="center"/>
        <w:rPr/>
      </w:pPr>
      <w:r>
        <w:rPr>
          <w:rFonts w:cs="Times New Roman" w:ascii="Times New Roman" w:hAnsi="Times New Roman"/>
          <w:b/>
          <w:sz w:val="24"/>
          <w:szCs w:val="24"/>
        </w:rPr>
        <w:t>Оперативно-профилактическое мероприятие «Юридическ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шедший период 2023 года на территории Старорусского, Поддорского и Холмского районов произошло 2 дорожно – транспортных происшествия с участием транспортных средств принадлежащих юридическим лицам в котором 14 человек получили травм. Рост ДТП с участием транспортных средств принадлежащих юридическим лицам составил 100% по сравнению с аналогичным периодом прошлого года. В целях предупреждения нарушений ПДД и профилактики аварийности на автомобильном транспорте принадлежащем юридическим лицам и индивидуальным предпринима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совершения ДТП являлись несоответствие скорости конкретным условиям движения, неправильный выбор дистанции, выезд на полосу встречного движения, несоблюдение очередности проезда перекрестка, несоблюдение бокового интервала, нарушение правил перестроения. Также выявляются нарушения режима труда и отдыха водителей, эксплуатация транспортных средств с неисправными тахографами, эксплуатация транспортных средств с неисправностями, при наличии которых эксплуатация запрещ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нарушений ПДД и профилактики аварийности на автомобильном транспорте юридических лиц и индивидуальных предпринимателей отдел ГИБДД МОМВД России «Старорусский» в период с 23.10.2023 по 29.10.2023 на территории Старорусского, Холмского и Поддорского районов проводит оперативно-профилактическое мероприятие «Юридическое лиц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мероприятия будут проведены рейды, направленные на пресечение нарушений водителями транспортных средств конструкция которых или внесенные изменения в конструкцию не соответствуют требованиям законодательства Российской Федерации, проверки технического состояния транспортных средств, фактов нарушения режима труда и отдыха водителей, нарушения правил использования тахографов на территории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Отдел ГИБДД МОМВД России «Старорусский» напоминает о том, что транспортные средства необходимо оборудовать тахографами, обеспечивать исправное техническое состояние транспортных средств, 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ab/>
        <w:tab/>
        <w:t xml:space="preserve">     </w:t>
        <w:tab/>
      </w:r>
      <w:r>
        <w:rPr>
          <w:rFonts w:cs="Times New Roman" w:ascii="Times New Roman" w:hAnsi="Times New Roman"/>
          <w:sz w:val="24"/>
          <w:szCs w:val="24"/>
          <w:shd w:fill="FFFFFF" w:val="clear"/>
        </w:rPr>
        <w:tab/>
        <w:t xml:space="preserve">              </w:t>
      </w:r>
    </w:p>
    <w:p>
      <w:pPr>
        <w:pStyle w:val="Normal"/>
        <w:spacing w:lineRule="auto" w:line="240" w:before="0" w:after="0"/>
        <w:ind w:left="354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дел ГИБДД МОМВД России «Старорусск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7:00Z</dcterms:created>
  <dc:creator>Customer</dc:creator>
  <dc:description/>
  <cp:keywords/>
  <dc:language>en-US</dc:language>
  <cp:lastModifiedBy>Admin</cp:lastModifiedBy>
  <dcterms:modified xsi:type="dcterms:W3CDTF">2023-10-20T07:07:00Z</dcterms:modified>
  <cp:revision>2</cp:revision>
  <dc:subject/>
  <dc:title/>
</cp:coreProperties>
</file>