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Контроль трезв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20.12.2023 по 29.12.2023 на территории Старорусского, Холмского и Поддорского районов проводит профилактическое мероприятие «Контроль трезвости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2-19T12:56:00Z</dcterms:modified>
  <cp:revision>4</cp:revision>
  <dc:subject/>
  <dc:title/>
</cp:coreProperties>
</file>