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ведения профилактического мероприятия «Внимание! Пешеход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офилактики дорожно–транспортных происшествий с участием пешеходов в период с 13.11.2023 по 19.11.2023 на территории Старорусского, Холмского и Поддорского районов ОГИБДД МОМВД России «Старорусский» проводил профилактическое мероприяти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</w:rPr>
        <w:t>Пешеход!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мероприятия пресечено 8 нарушений пешеходами, переходящими проезжую часть дороги вне зоны пешеходного перехода (ст.12.29 ч.1 КоАП РФ, штраф 500 рублей); 9 нарушений водителями, не предоставившими преимущество в движении пешеходам (ст.12.18 КоАП РФ, штраф от 1500 рублей до 2500 рубле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нии дорожного надзора проведены проверки эксплуатационного состояния и обустройства пешеходных переходов, наличия необходимых технических средств организации дорожного движения, дорожной разметки, средств наружного освещения, а также тротуаров в необходимых местах на автодорогах и улично-дорожной сети, особое внимание уделено  участкам вблизи образовательных организаций и на маршрутах движения детей. По результатам проверок выявлено 4 недостатка эксплуатационного состояния дороги (улицы), выдано 4 предостережения о недопустимости нарушения обязательны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9FCFD" w:val="clear"/>
        </w:rPr>
        <w:t>Напоминаем, что в целях повышения видимости пешеходов в тёмное время суток, с 1 июля 2015 года установлено требование об обязательном применении пешеходами световозвращающих элементов при движении по проезжей части вне населённых пунктов в указанный период времени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Штраф за отсутствие световозвращающих элементов на пешеходе в темное время суток на дороге вне населенного пункта - 500 рублей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Если у Вас есть дети, не пренебрегайте этим важным элементом безопасности для них вне зависимости населенный это пункт или нет. Приобретайте детскую одежду со светоотражателями или приобретите их дополнительно и прикрепите к одежде. Все они предназначены для крепления к одеж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ИБДД МОМВД России «Старорусский» напоминает о необходимости соблюдать требования Правил дорожного движения пешеходами и водителями, а также об административной ответственности, предусмотренной ст. 12.18 КоАП РФ «Невыполнение требования ПДД уступить дорогу пешеходам, велосипедистам и иным участникам дорожного движения, пользующимся преимуществом в движении» - штраф от 1500 рублей до 2500 рублей, ст. 12.29 ч. 1 КоАП РФ «Нарушение пешеходом или пассажиром ПДД РФ» - предупреждение или штраф 500 рубл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50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3-11-21T13:15:00Z</dcterms:modified>
  <cp:revision>16</cp:revision>
  <dc:subject/>
  <dc:title/>
</cp:coreProperties>
</file>