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Безопасный пешех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на территории Новгородской области произошло 37 ДТП, произошедших по вине пешеходов, в которых 8 человек погибло и 29 получили ранения различной степени тяжести. Почти в 90% случаев участниками дорожно-транспортных происшествий становились пешеходы в возрасте старше 60-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20.11.2023 по 10.12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тарорусского, Холмского и Поддорского районов ОГИБДД МОМВД России «Старорусский» проводит профилактическое мероприятие «Безопасный пеш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Особое внимание будет пешеходам, передвигающимся в темное время суток без световозвращающих элементов на одеж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9FCFD" w:val="clear"/>
        </w:rPr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В целях повышения видимости пешеходов в тёмное время суток, с 1 июля 2015 года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Штраф за отсутствие световозвращающих элементов на пешеходе в темное время суток на дороге вне населенного пункта - 5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транспортного средства ПДД РФ» - предупреждение или штраф 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7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3-11-20T14:54:00Z</dcterms:modified>
  <cp:revision>3</cp:revision>
  <dc:subject/>
  <dc:title/>
</cp:coreProperties>
</file>