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аж с места собы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ТП с участием несовершеннолетнего пешеход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1.06.2023 в 17:12 на нерегулируемом перекрестке неравнозначных дорог ул.Железнодорожная с ул.Вихрова около д. 10 г. Старая Русса Новгородская область водитель мужчина, 1963 г.р., управляя ТС РЕНО ЛОГАН (SR), двигаясь по ул.Железнодорожная в направлении к перекрестку с ул. Вихрова совершил наезд на несовершеннолетнего пешехода, мальчика, 2012 г.р., переходившего проезжую часть справа налево по линии обочины перекрестка при отсутствии пешеходного перехода. В результате ДТП несовершеннолетний пешеход получил телесные повреждения, был доставлен в ГОБУЗ "Старорусская ЦРБ", направлен в ГОБУЗ "ОДКБ"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4:00Z</dcterms:created>
  <dc:creator>Customer</dc:creator>
  <dc:description/>
  <cp:keywords/>
  <dc:language>en-US</dc:language>
  <cp:lastModifiedBy>Admin</cp:lastModifiedBy>
  <dcterms:modified xsi:type="dcterms:W3CDTF">2023-06-22T05:40:00Z</dcterms:modified>
  <cp:revision>3</cp:revision>
  <dc:subject/>
  <dc:title/>
</cp:coreProperties>
</file>