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Грузовое транспортное средст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7 месяцев 2023 года на территории Новгородской области с участием грузовых транспортных средств зарегистрировано 65 дорожно-транспортных происшествий, в которых 24 человека погибли и 70 человек получили ранения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не водителей грузовых транспортных средств зарегистрировано 24 ДТП, в которых 8 человек погибли и 25 человек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ДТП зарегистрировано на федеральной автодороге ФАД М-10 «Россия»: 21 ДТП, 9 человек погибло, 15-ранено; на скоростной платной ФАД М-11 «Нева»: 18 ДТП, 9 человек погибло, 23-ра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5 ДТП с участием грузовых автомобилей в 18 случаях были зафиксированы нарушения режима труда и отдыха, правил использования тахографов на территории РФ, в 10 ДТП у водителей не оформлена в установленном порядке диагностическая карта, подтверждающая допуск транспортного средства к участию в дорожном дв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недопущения дорожно-транспортных происшествий с участием водителей грузовых транспортных средств на территории Старорусского, Холмского и Поддорского районов отдел ГИБДД МОМВД России «Старорусский» в период с 22.08.2023 по 24.08.2023 провести профилактическое мероприятие «Грузовое транспортное сред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и собственникам грузового транспорта обратить внимание на техническое состояние и конструкцию транспортных средств, в том числе с учетом особенностей конкретной перевозки, соблюдение правил режима труда и отдыха водителей, прохождение предрейсового (предсменного) медицинского осмотра, наличие действующих диагностических к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укоснительном выполнении Правил дорожного движения для обеспечения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8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8-22T06:57:00Z</dcterms:modified>
  <cp:revision>13</cp:revision>
  <dc:subject/>
  <dc:title/>
</cp:coreProperties>
</file>