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го мероприятия «Автобус»</w:t>
      </w:r>
    </w:p>
    <w:p>
      <w:pPr>
        <w:pStyle w:val="Normal"/>
        <w:spacing w:lineRule="auto" w:line="24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3 месяца 2023 года на территории Новгородской области зарегистрировано 7 ДТП с участием автобусов, в результате которых 1 человек погиб и 8 человек получили ранения различной степени тяжести. По вине водителей автобусов зарегистрировано 5 ДТП, в результате которых 6 человек получили ранения различной степени тяжести.</w:t>
      </w:r>
    </w:p>
    <w:p>
      <w:pPr>
        <w:pStyle w:val="Normal"/>
        <w:spacing w:lineRule="auto" w:line="24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количество ДТП по вине водителей автобусов зарегистрировано на территории города Великий Новгород - 3 ДТП, в результате которых 3 человека получили ранения различной степени тяжести, на территории Новгородского района – 1 ДТП, в которых 2 человека получили ранения. На территории Крестецкого района – 1 ДТП, в котором 1 человек получил ранения.</w:t>
      </w:r>
    </w:p>
    <w:p>
      <w:pPr>
        <w:pStyle w:val="Normal"/>
        <w:spacing w:lineRule="auto" w:line="24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видом ДТП является «падение пассажира» - 3 ДТП или 80 % от общего количества ДТП по вине водителей автобусов и 1 ДТП – «наезд на пешехода», 1 ДТП «наезд на стоящее ТС».</w:t>
      </w:r>
    </w:p>
    <w:p>
      <w:pPr>
        <w:pStyle w:val="Normal"/>
        <w:spacing w:lineRule="auto" w:line="24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целях  профилактики  и  недопущения  ДТП  с  участием   автобусов в период с 24 апреля по 28 апреля 2023 года на территории Старорусского, Холмского и Поддорского районов отдел ГИБДД МОМВД России «Старорусский» проводит профилактическое мероприятие «Автобус». 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удут проведены целевые рейды, направленные на пресечение нарушений ПДД, допущенных водителями автобусов, а также проведены проверки технического состояния автобусов, организацию проведения предрейсовых медицинских осмо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необходимости своевременно проходить обязательный технический осмотр при эксплуатации транспортных средств, соблюдать правила, нормативы и стандарты, устанавливающие требования к конструкции и техническому состоянию автобусов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9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4:00Z</dcterms:created>
  <dc:creator>Customer</dc:creator>
  <dc:description/>
  <cp:keywords/>
  <dc:language>en-US</dc:language>
  <cp:lastModifiedBy>Admin</cp:lastModifiedBy>
  <dcterms:modified xsi:type="dcterms:W3CDTF">2023-04-24T06:40:00Z</dcterms:modified>
  <cp:revision>21</cp:revision>
  <dc:subject/>
  <dc:title/>
</cp:coreProperties>
</file>