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с места соб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рорусском районе 7 человек получили ранения в результате ДТ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23 в 18:57 на 81 км автодороги «Демянск-Старая Русса-Сольцы» в н.п. Давыдово (Старорусский район) водитель, мужчина 1974 г.р., управляя микроавтобусом «Мерседес Бенц», не выбрал безопасную дистанцию, совершил касательное столкновение с выполняющим маневр поворота направо автомобилем «Лада Гранта» с последующим наездом на препятствие и опрокидыванием на проезжую ча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алоне микроавтобуса находились 14 пассажиров, из них семь человек с различными травмами доставлены в ГОБУЗ «Старорусская ЦРБ», среди них од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совершеннолетня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вушка. По факту ДТП проводится расследование, устанавливаются причины совершения ДТ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ми органами СК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Новгородской области возбуждено уголовное дело по признакам преступления, предусмотренного ч. 1 ст. 238 УК РФ (оказание услуг, не отвечающих требованиям безопасн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3news.ru/novosti/vosem-chelovek-postradalo-na-dorogah-novgorodskoj-oblasti-za-sutki.html" TargetMode="External"/><Relationship Id="rId3" Type="http://schemas.openxmlformats.org/officeDocument/2006/relationships/hyperlink" Target="https://ria.ru/location_rossiyskaya-federats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3:00Z</dcterms:created>
  <dc:creator>Customer</dc:creator>
  <dc:description/>
  <cp:keywords/>
  <dc:language>en-US</dc:language>
  <cp:lastModifiedBy>Admin</cp:lastModifiedBy>
  <dcterms:modified xsi:type="dcterms:W3CDTF">2023-04-24T06:51:00Z</dcterms:modified>
  <cp:revision>5</cp:revision>
  <dc:subject/>
  <dc:title/>
</cp:coreProperties>
</file>