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ое мероприятие «Нелегальный перевоз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0 месяца 2023 года на территории Новгородской области зарегистрировано 137 дорожно-транспортных происшествия с участием автобусов, в которых 2 человека погибло и 40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не водителей автобусов зарегистрировано 16 ДТП, в которых 27 человек, в том числе 4 детей,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водителей легкового такси зарегистрировано 4 ДТП, в которых 1 человек получил ранения, двум оказана разовая медицинская 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сечения нелегальных пассажирских перевозок, профилактики и пресечения правонарушений в данной сфере, нарушений ПДД РФ на территории Старорусского, Холмского и Поддорского районов в период с 27.11.2023 по 01.12.2023 отдел ГИБДД МОМВД России «Старорусский» проводит профилактическое мероприятие «Нелегальный перевозч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будут проведены рейды, направленные на выявление и пресечение движения транспортных средств, осуществляющих нелегальную перевозку пассажиров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б ответственности водителей, предусмотренной статьями Кодекса об административных правонарушениях Российской Федерации (далее - КоАП РФ), в том числе совершенных иностранными гражданам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4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1-24T09:17:00Z</dcterms:modified>
  <cp:revision>15</cp:revision>
  <dc:subject/>
  <dc:title/>
</cp:coreProperties>
</file>