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о-профилактическое мероприятие «Юридическое лиц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0 месяцев 2023 года на территории Старорусского, Поддорского и Холмского районов зарегистрировано 2 дорожно-транспортных происшествий с участием транспортных средств, принадлежащих юридическим лицам, в которых 14 человек  получили ранения различной степени тяжести. Рост ДТП с участием транспортных средств, принадлежащим юридическим лицам составил 100% по сравнению с аналогичным периодом прошл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ПДД и профилактики аварийности на  автомобильном транспорте юридических лиц и индивидуальных предпринимателей отдел ГИБДД  МОМВД России «Старорусский» в период с 27.11.2023 по 01.012.2023 на территории Старорусского, Холмского и Поддорского районов проводит оперативно-профилактическое мероприятие «Юридическое лиц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будут проведены рейды, направленные на пресечение нарушений водителями транспортных средств конструкция которых или внесенные изменения в конструкцию не соответствуют требованиям законодательства Российской Федерации, проверки технического состояния транспортных средств, фактов нарушения режима труда и отдыха водителей, нарушения правил использования тахографов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транспортные средства необходимо оборудовать тахографами, обеспечивать исправное техническое состояние транспортных средств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3:00Z</dcterms:created>
  <dc:creator>Customer</dc:creator>
  <dc:description/>
  <cp:keywords/>
  <dc:language>en-US</dc:language>
  <cp:lastModifiedBy>Admin</cp:lastModifiedBy>
  <dcterms:modified xsi:type="dcterms:W3CDTF">2023-11-24T09:23:00Z</dcterms:modified>
  <cp:revision>2</cp:revision>
  <dc:subject/>
  <dc:title/>
</cp:coreProperties>
</file>