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6 декабря 2023 года с 07 часов 30 минут в районе МАОУ «Гимназия», на ул. Александровская г. Старая Русса, а также на территории Холмского и Поддорского районов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5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2-25T12:17:00Z</dcterms:modified>
  <cp:revision>4</cp:revision>
  <dc:subject/>
  <dc:title/>
</cp:coreProperties>
</file>