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проведения профилактических мероприятий по массовой проверке водителей на предмет выявления признаков состояния опья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 территории Старорусского района 25.05.2023 проводил профилактические мероприятия по массовой проверке водителей на предмет выявления признаков состояния опьян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время проведения мероприятия проверено более 64 транспортных средств. За нарушение Правил дорожного движения привлечены к административной ответственности 20 водителей. Дорожно-транспортных происшествий с участием водителей в состоянии опьянения не допущено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7:00Z</dcterms:created>
  <dc:creator>Customer</dc:creator>
  <dc:description/>
  <cp:keywords/>
  <dc:language>en-US</dc:language>
  <cp:lastModifiedBy>Admin</cp:lastModifiedBy>
  <cp:lastPrinted>2013-03-18T10:20:00Z</cp:lastPrinted>
  <dcterms:modified xsi:type="dcterms:W3CDTF">2023-05-26T06:33:00Z</dcterms:modified>
  <cp:revision>83</cp:revision>
  <dc:subject/>
  <dc:title/>
</cp:coreProperties>
</file>