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еративно-профилактическое мероприятие «Юридическое лицо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квартале 2023 года на территории Старорусского, Поддорского и Холмского районов зарегистрировано 1 дорожно-транспортное происшествие с участием транспортных средств, принадлежащих юридическим лицам, в котором 6 человек получили травмы. Рост ДТП с участием транспортных средств, принадлежащим юридическим лицам составил 10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ами совершения ДТП являлись несоответствие скорости конкретным условиям движения, направильный выбор дистан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, 21.04.2023 в 18:57 на 81 км автодороги «Демянск-Старая Русса-Сольцы» в н.п. Давыдово (Старорусский район) водитель, мужчина 1974 г.р., управляя микроавтобусом «Мерседес Бенц», не выбрал безопасную дистанцию, совершил касательное столкновение с выполняющим маневр поворота направо автомобилем «Лада Гранта» с последующим наездом на препятствие и опрокидыванием на проезжую часть. В салоне микроавтобуса находились 14 пассажиров, из них семь человек с различными травмами доставлены в ГОБУЗ «Старорусская ЦРБ», среди них одна несовершеннолетняя девуш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едупреждения нарушений ПДД и профилактики аварийности на  автомобильном транспорте юридических лиц и индивидуальных предпринимателей отдел ГИБДД  МОМВД России «Старорусский» в период с 02.05.2023 по 05.05.2023 на территории Старорусского, Холмского и Поддорского районов проводит оперативно-профилактическое мероприятие «Юридическое лицо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мероприятия будут проведены  рейды, направленные на пресечение нарушений водителями транспортных средств конструкция которых или внесенные изменения в конструкцию не соответствуют требованиям законодательства Российской Федерации, проверки технического состояния транспортных средств, фактов нарушения режима труда и отдыха водителей, нарушения правил использования тахографов на территории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 ГИБДД МОМВД России «Старорусский» напоминает о том, что транспортные средства необходимо оборудовать тахографами, обеспечивать исправное техническое состояние транспортных средств, а также, что ГИБДД предоставлена возможность регистрации автомототранспортных средств и прицепов к ним, замены и выдачи водительских удостоверений, предоставления сведений об административных правонарушениях в области дорожного движения через единый портал государственных услуг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В случае выявления указанных нарушений к виновным лицам будут приняты меры в соответствии с Федеральны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</w:t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             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дел ГИБДД МОМВД России «Старорусский»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2:43:00Z</dcterms:created>
  <dc:creator>Customer</dc:creator>
  <dc:description/>
  <cp:keywords/>
  <dc:language>en-US</dc:language>
  <cp:lastModifiedBy>Admin</cp:lastModifiedBy>
  <dcterms:modified xsi:type="dcterms:W3CDTF">2023-04-27T08:33:00Z</dcterms:modified>
  <cp:revision>11</cp:revision>
  <dc:subject/>
  <dc:title/>
</cp:coreProperties>
</file>