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социальных кампаний и а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Внимание, мотоциклис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теры и мотоциклы особенно популярны у молодежи. Неоспоримым положительным качеством управления транспорта этой категории является маневренность и возможность объезжать пробки и заторы, к тому же, для парковки требуется не так много места, как для машины, расход топлива в разы меньше. Но есть и минусы. Во-первых, мотоциклы, скутеры и мопеды – крайне травмоопасны. Даже при несильном падении у водителя большая вероятность получения сложных переломов и ранений. Во-вторых, многие любители мототранспорта нарушают правила дорожного движения – не соблюдают скоростной режим и технику безопасности. Безопасность водителей мототранспорта зависит и от поведения водителей автомоб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04.2023 на ул. Восстания г. Старая Русса сотрудники Госавтоинспекции совместно с представителями мотоклуба «СолеварЪ» Дружина Старой Руссы» и отрядом ЮИД МАОУ СОШ №5 провели акцию «Внимание, мотоциклист!». С помощью ярких плакатов и личного контакта с водителями привлекли внимание к проблеме аварийности с участием водителей мото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кции водителям раздавали листовки, которые разъясняют положения Правил дорожного движения. Сотрудники Госавтоинспекции проводили профилактические беседы, направленные на формирование осознанного поведения участников дорожного движения на доро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призвана акцентировать внимание водителей автомобилей на движение мотоциклов и скутеров, велосипедов и направлена на пропаганду безопасности дорожного движения и неукоснительного выполнения ПДД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водителям необходимо помнить, что водители мототранспорта равноправные участники дорожного движения. Правила дорожного движения предписывают заблаговременно включать сигналы поворота, перед началом маневра посмотреть в зеркала, проверять помехи сзади при открывании дверей, избегать резких маневров. Водителям мототранспорта помнить о том, что в соответствии с п.1.3 ПДД РФ обязаны знать и соблюдать относящиеся к ним требования ПДД, сигналов светофоров, знаков и разметки. Такие транспортные средства должны двигаться только по крайней правой полосе в один ряд как можно правее, находиться в застегнутом мотошлеме и мотоэкипировке, иметь световозвращающие элементы на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3:00Z</dcterms:created>
  <dc:creator>Customer</dc:creator>
  <dc:description/>
  <cp:keywords/>
  <dc:language>en-US</dc:language>
  <cp:lastModifiedBy>Admin</cp:lastModifiedBy>
  <dcterms:modified xsi:type="dcterms:W3CDTF">2023-04-27T08:25:00Z</dcterms:modified>
  <cp:revision>17</cp:revision>
  <dc:subject/>
  <dc:title/>
</cp:coreProperties>
</file>