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28.04.2023 по 02.05.2023 на территории Старорусского, Холмского и Поддорского районов проводит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4-26T08:44:00Z</dcterms:modified>
  <cp:revision>7</cp:revision>
  <dc:subject/>
  <dc:title/>
</cp:coreProperties>
</file>