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го мероприятия «Автобус»</w:t>
      </w:r>
    </w:p>
    <w:p>
      <w:pPr>
        <w:pStyle w:val="Normal"/>
        <w:spacing w:lineRule="auto" w:line="240" w:before="0" w:after="0"/>
        <w:ind w:right="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кущий период 2023 года на территории Новгородской области зарегистрировано 27 ДТП с участием автобусов, в результате которых 2 человека погибли и 38 человека, в том числе 5 детей получили ранения различной степени тяжести.</w:t>
      </w:r>
    </w:p>
    <w:p>
      <w:pPr>
        <w:pStyle w:val="Normal"/>
        <w:spacing w:lineRule="auto" w:line="24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ине водителей автобусов зарегистрировано 16 ДТП, в результате которых 27 человек в том числе 4 ребенка получили ранения различной степени тяжести.</w:t>
      </w:r>
    </w:p>
    <w:p>
      <w:pPr>
        <w:pStyle w:val="Normal"/>
        <w:spacing w:lineRule="auto" w:line="24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количество ДТП по вине водителей автобусов зарегистрировано на территории города Великий Новгород - 12 ДТП, в результате которых 12  человек получили ранения различной степени тяжести, на территории Новгородского района – 2 ДТП, в которых 7 человек получили ранения. На территории Старорусского и Крестецкого районов – по 2 ДТП, в которых 9 человек получили ранения.</w:t>
      </w:r>
    </w:p>
    <w:p>
      <w:pPr>
        <w:pStyle w:val="Normal"/>
        <w:spacing w:lineRule="auto" w:line="24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видом ДТП является «падение пассажира» - 9 ДТП или 56.2 % от общего количества ДТП по вине водителей автобусов, 3 ДТП – «столкновение», 2 ДТП – «наезд на пешехода», 2 ДТП «наезд на стоящее ТС».</w:t>
      </w:r>
    </w:p>
    <w:p>
      <w:pPr>
        <w:pStyle w:val="Normal"/>
        <w:spacing w:lineRule="auto" w:line="24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и недопущения ДТП с участием   автобусов в период с 30 октября по 03 ноября 2023 года на территории Старорусского, Холмского и Поддорского районов отдел ГИБДД МОМВД России «Старорусский» проводит профилактическое мероприятие «Автобус». 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удут проведены целевые рейды, направленные на пресечение нарушений ПДД, допущенных водителями автобусов, а также проведены проверки технического состояния автобусов, организацию проведения предрейсовых медицинских осмо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необходимости своевременно проходить обязательный технический осмотр при эксплуатации транспортных средств, соблюдать правила, нормативы и стандарты, устанавливающие требования к конструкции и техническому состоянию автобусов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9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4:00Z</dcterms:created>
  <dc:creator>Customer</dc:creator>
  <dc:description/>
  <cp:keywords/>
  <dc:language>en-US</dc:language>
  <cp:lastModifiedBy>Admin</cp:lastModifiedBy>
  <dcterms:modified xsi:type="dcterms:W3CDTF">2023-10-26T12:01:00Z</dcterms:modified>
  <cp:revision>24</cp:revision>
  <dc:subject/>
  <dc:title/>
</cp:coreProperties>
</file>