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ортаж с места событ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дитель мотоцикла получил травмы в Старой Руссе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5.08.2023 в 21:00 в  г. Старая Русса, на ул. Кириллова, около д. 14, водитель, 1987 г.р., управляя а/м Кия Спектра, выполняя маневр поворота налево, создал помеху для движения несовершеннолетнего водителя мотоцикла, подростка, 2005 г.р., управляющего мотоциклом XinLing CXM125B Cobra, который совершал манёвр обгона нескольких ТС. В результате чего произошло столкновение двух транспортных средств. В результате ДТП несовершеннолетний водитель мотоцикла получил телесные поврежд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омним некоторые пункты ПДД РФ, на которые стоит обратить внимание всем водителям: 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На дорогах установлено правостороннее движение транспортных сред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Участники дорожного движения должны действовать таким образом, чтобы не создавать опасности для движения и не причинять вре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на право управления транспортным средством соответствующей категории или подкатегории; регистрационные документы на данное транспортное средство (кроме мопедов), а при наличии прицепа - и на прицеп (кроме прицепов к мопедам); при движении на транспортном средстве, оборудованном ремнями безопасности, быть пристегнутым и не перевозить пассажиров, не пристегнутых ремнями. При управлении мотоциклом быть в застегнутом мотошлеме и не перевозить пассажиров без застегнутого мотошле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Водитель должен вести транспортное средство со скоростью, не превышающей установленного ограничения, учитывая при этом интенсивность движения, особенности и состояние транспортного средства и груза, дорожные и метеорологические условия, в частности видимость в направлении движения. Скорость должна обеспечивать водителю возможность постоянного контроля за движением транспортного средства для выполнения требований Правил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При возникновении опасности для движения, которую водитель в состоянии обнаружить, он должен принять возможные меры к снижению скорости вплоть до полной остановки транспортного сред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В населенных пунктах разрешается движение транспортных средств со скоростью не более 60 км/ч, а в жилых зонах, велосипедных зонах и на дворовых территориях не более 20 км/ч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 населенных пунктов разрешается движение мотоциклам, легковым автомобилям и грузовым автомобилям с разрешенной максимальной массой не более 3,5 т на автомагистралях - со скоростью не более 110 км/ч, на остальных дорогах - не более 90 км/ч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одитель должен остановиться в указанном ему месте по требованию сотрудника Госавтоинспекции. Требование об остановке транспортного средства подается с помощью громкоговорящего устройства или жестом руки, направленной на транспортное сред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ГИБДД МОМВД России «Старорусский» напоминает, только выполняя требования  Правил дорожного движения и внимательность на дороге сохранят жизнь и здоровье всем участникам дорожного движ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Отдел ГИБДД МОМВД России «Старорусский»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13:00Z</dcterms:created>
  <dc:creator>Customer</dc:creator>
  <dc:description/>
  <cp:keywords/>
  <dc:language>en-US</dc:language>
  <cp:lastModifiedBy>Admin</cp:lastModifiedBy>
  <dcterms:modified xsi:type="dcterms:W3CDTF">2023-08-28T09:18:00Z</dcterms:modified>
  <cp:revision>3</cp:revision>
  <dc:subject/>
  <dc:title/>
</cp:coreProperties>
</file>