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филактического мероприятия «Грузовое транспортное средств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и недопущения ДТП с участием водителей грузовых транспортных средств на территории Старорусского, Холмского и Поддорского районов отдел ГИБДД МОМВД России «Старорусский» в период с 22.08.2023 по 24.08.2023 проводил профилактическое мероприятие «Грузовое транспортное средств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мероприятия сотрудниками ОГИБДД МОМВД России «Старорусский» проверено 39 грузовых транспортных средства. Привлечено к административной ответственности 11 водителей грузовых ТС. Из них 1 водитель по ч.1 ст.12.5 КоАП РФ (за управление ТС с неисправностями и условиями, при наличии которых эксплуатация ТС запрещена), 2 водителя по ч.1.1 ст.12.5 КоАП РФ (без технического осмотра),  2 водителя  по ч.1 ст.12.21  КоАП РФ (за нарушение правил перевозки груз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ям и собственникам грузового транспорта обратить внимание на техническое состояние и конструкцию транспортных средств, в том числе с учетом особенностей конкретной перевозки, соблюдение правил режима труда и отдыха водителей, прохождение предрейсового (предсменного) медицинского осмотра, наличие действующих диагностических кар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 о неукоснительном выполнении Правил дорожного движения для обеспечения безопасности дорожного дви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ИБДД МОМВД России «Старорусский»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15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3-08-25T12:37:00Z</dcterms:modified>
  <cp:revision>6</cp:revision>
  <dc:subject/>
  <dc:title/>
</cp:coreProperties>
</file>