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ассовой проверки водителей на предмет выявления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ведения профилактического мероприятия «Внимание-дети!» сотрудники Старорусской Госавтоинспекции проводят работу по пресечению нарушений Правил перевозки детей в салоне автомобилей. 29 августа 2023 года на территории г.Старая Русса в районе дошкольного отделения «Солнышко» структурного подразделения МАОУ СОШ №5 на ул. Поперечная около дома №35, а также на территории Холмского и Поддорского районов в местах расположения образовательных организаций отдел ГИБДД МОМВД России «Старорусский» проводил профилактические мероприятия, направленные на предотвращение нарушений требований к перевозке детей, установленные Правилами дорожного движ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ыло проверено более 45 транспортных средств. В Старорусском, Холмском и в Поддорском районах нарушений правил перевозки детей не допущ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, что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зить детей в возрасте младше 12 лет на заднем сиденье мотоцик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 обращает внимание водителей, что в настоящее время в соответствии с поправками к Правилам ООН, устанавливающим требования к детским удерживающим устройствам, «направляющая лямка»  рассматривается только как составной элемент детской удерживающей системы и не может официально утверждаться отдельно в качестве такой системы. Для российских органов по сертификации больше нет никаких оснований для оформления сертификатов соответствия таких адаптеров («направляющих лямок») в качестве детских удерживающих устрой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крупных торговых сетях, магазинах автозапчастей и на онлайн-площадках продолжается реализация такой продукции под видом детских удерживающих устройств. При этом производители и предприятия торговли, предлагая такие адаптеры и «направляющие лямки», рекламируют их как простое и удобное к применению детское удерживающее устройство, обеспечивающее безопасность  ребенку-пассажиру и разрешенное к использованию Госавтоинспекцией. Все это вводит в заблуждение потребителей и представляет потенциальную угрозу жизни и здоровью детей-пассажиров транспортных сред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автоинспекция отмечает, что согласно проведенным испытаниям разного рода адаптеры ремней безопасности и «направляющие лямки» не обеспечивают в должной мере защиту ребенка в случае ДТП, поэтому родителям следует быть внимательными при выборе средств пассивной безопасности для ребенка-пассажира в возрасте до 12 лет. </w:t>
        <w:tab/>
        <w:tab/>
        <w:tab/>
        <w:t xml:space="preserve">  </w:t>
        <w:tab/>
        <w:tab/>
        <w:t xml:space="preserve">                    Отдел ГИБДД МОМВД России «Старорусский»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8:00Z</dcterms:created>
  <dc:creator>Customer</dc:creator>
  <dc:description/>
  <cp:keywords/>
  <dc:language>en-US</dc:language>
  <cp:lastModifiedBy>Admin</cp:lastModifiedBy>
  <cp:lastPrinted>2017-06-07T14:24:00Z</cp:lastPrinted>
  <dcterms:modified xsi:type="dcterms:W3CDTF">2023-08-29T07:39:00Z</dcterms:modified>
  <cp:revision>6</cp:revision>
  <dc:subject/>
  <dc:title/>
</cp:coreProperties>
</file>