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о-профилактического мероприятия «Юридическое лиц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аварийности на  автомобильном транспорте юридических лиц и индивидуальных предпринимателей отдел ГИБДД  МОМВД России «Старорусский» в период с 12.07.2023 по 19.07.2023 на территории Старорусского, Холмского и Поддорского районов проводил оперативно-профилактическое мероприятие «Юридическое лицо»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В ходе мероприятия проверено 28 транспортных средств юридических лиц и индивидуальных предпринимателей. Привлечено к административной ответственности 9 водителей транспортных средств юридических лиц и индивидуальных предпринимателей. Из них 2 водителя по ч.1 ст.12.5 КоАП РФ за управление транспортным средством с неисправностями и условиями, при наличии которых эксплуатация ТС запрещена, штраф 500 рублей. 2 водителя по ч.1 ст.12.31 КоАП РФ за в</w:t>
      </w:r>
      <w:r>
        <w:rPr>
          <w:color w:val="000000"/>
        </w:rPr>
        <w:t>ыпуск на линию транспортного средства, не зарегистрированного в установленном </w:t>
      </w:r>
      <w:hyperlink r:id="rId2">
        <w:r>
          <w:rPr>
            <w:rStyle w:val="InternetLink"/>
            <w:color w:val="000000"/>
            <w:u w:val="none"/>
          </w:rPr>
          <w:t>порядке</w:t>
        </w:r>
      </w:hyperlink>
      <w:r>
        <w:rPr>
          <w:color w:val="000000"/>
        </w:rPr>
        <w:t> или не прошедшего </w:t>
      </w:r>
      <w:hyperlink r:id="rId3">
        <w:r>
          <w:rPr>
            <w:rStyle w:val="InternetLink"/>
            <w:color w:val="000000"/>
            <w:u w:val="none"/>
          </w:rPr>
          <w:t>технического осмотра</w:t>
        </w:r>
      </w:hyperlink>
      <w:r>
        <w:rPr/>
        <w:t>,</w:t>
      </w:r>
      <w:r>
        <w:rPr>
          <w:color w:val="000000"/>
        </w:rPr>
        <w:t xml:space="preserve"> штраф </w:t>
      </w:r>
      <w:r>
        <w:rPr/>
        <w:t>500 рублей; на юридических лиц – 50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транспортные средства необходимо оборудовать тахографами, обеспечивать исправное техническое состояние транспортных средств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9ea898782c9b757a988def614fa84e1493938591/" TargetMode="External"/><Relationship Id="rId3" Type="http://schemas.openxmlformats.org/officeDocument/2006/relationships/hyperlink" Target="https://www.consultant.ru/document/cons_doc_LAW_34661/9ea898782c9b757a988def614fa84e1493938591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3:00Z</dcterms:created>
  <dc:creator>Customer</dc:creator>
  <dc:description/>
  <cp:keywords/>
  <dc:language>en-US</dc:language>
  <cp:lastModifiedBy>Admin</cp:lastModifiedBy>
  <dcterms:modified xsi:type="dcterms:W3CDTF">2023-08-29T09:17:00Z</dcterms:modified>
  <cp:revision>5</cp:revision>
  <dc:subject/>
  <dc:title/>
</cp:coreProperties>
</file>