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рофилактических мероприятий, направленных на предотвращение нарушений требований к перевозке детей, установленных Правилами дорожного дви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сообщает, что 30 ноября 2023 года с 07 часов 30 минут в районе дошкольного отделения «Теремок» МАОУ СОШ №8 на ул. Крестецкая г. Старая Русса, а также на территории Холмского и Поддорского районов  будут проводиться профилактические мероприятия, направленные на предотвращение нарушений требований к перевозке детей, установленные Правилам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Цель профилактического мероприятия -  предупреждение нарушений водителями Правил дорожного движения, в том числе в части использования детских удерживающих устройств и ремне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ГИБДД МОМВД России «Старорусский» напоминает о том, что при перевозке в автомобиле детей до 12 лет используйте детские удерживающие устройства и ремни безопасности, а также, что ГИБДД предоставлена возможность регистрации автомототранспортных средств и прицепов к ним, замены и выдачи водительских удостоверений, предоставления сведений об административных правонарушениях в области дорожного движения через единый 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В случае выявления указанных нарушений к виновным лицам будут приняты меры в соответствии с Федеральным законодательством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42:00Z</dcterms:created>
  <dc:creator>Customer</dc:creator>
  <dc:description/>
  <cp:keywords/>
  <dc:language>en-US</dc:language>
  <cp:lastModifiedBy>aandreev195</cp:lastModifiedBy>
  <cp:lastPrinted>2013-03-13T10:03:00Z</cp:lastPrinted>
  <dcterms:modified xsi:type="dcterms:W3CDTF">2023-11-28T13:42:00Z</dcterms:modified>
  <cp:revision>2</cp:revision>
  <dc:subject/>
  <dc:title/>
</cp:coreProperties>
</file>