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Нетрезвый водит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2023 года на территории Новгородской области зарегистрировано 21 дорожно-транспортное происшествие по вине водителей, управляющих транспортными средствами с признаками опьянения, в результате которых 3 человека погибли и 29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П по вине водителей, управляющих транспортными средствами в состоянии опьянения, в результате которых погибли люди, зарегистрированы на территории г.Великий Новгород, Окуловского и Чудовс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 ГИБДД МОМВД России «Старорусский» в период с 01.06.2023 по 05.06.2023 на территории Старорусского, Холмского и Поддорского районов проводит профилактическое мероприятие «Нетрезвый водитель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идите, что за руль садится нетрезвый водитель, не оставайтесь в стороне от происходящего, незамедлительно сообщайте об этом по бесплатному телефону в дежурную часть МОМВД России «Старорусский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Старая Русс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 8(81652) 51-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ол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8(81654) 51-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дорь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8(81658) 71-3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о единой беспла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лефонной линии </w:t>
      </w:r>
      <w:r>
        <w:rPr>
          <w:rFonts w:cs="Times New Roman" w:ascii="Times New Roman" w:hAnsi="Times New Roman"/>
          <w:color w:val="000000"/>
          <w:u w:val="single"/>
        </w:rPr>
        <w:t>всех мобильных операторов</w:t>
      </w:r>
      <w:r>
        <w:rPr>
          <w:rFonts w:cs="Times New Roman" w:ascii="Times New Roman" w:hAnsi="Times New Roman"/>
          <w:color w:val="000000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40" w:before="47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5-30T12:31:00Z</dcterms:modified>
  <cp:revision>9</cp:revision>
  <dc:subject/>
  <dc:title/>
</cp:coreProperties>
</file>