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оциальных кампаний и ак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ой Руссе, Холме и Поддорье прошла акция «Осторожно! Самокат!», приуроченная ко Дню защиты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ведения Всероссийской акции «Безопасность детства» и профилактического мероприятия «Внимание-дети!» на пешеходных переходах на ул.Поперечная, ул.Крестецкая и ул.Красных Командиров г.Старая Русса, на ул.Октябрьская и ул.Урицкого г.Холма, на  ул.Октябрьская с.Поддорье 30 мая 2023 года в период с 12:00 до 13:00 прошла акция «Осторожно! Самокат!». На одном пешеходном переходе на ул.Поперечная работали ребята из МАОУ «Гимназия» вместе с председателем комитета по образованию Администрации Старорусского муниципального района Ольгой Анатольевной Розановой, заместителем начальника ОГИБДД МОМВД России «Старорусский» Александром Анатольевичем Зайцевым, на втором пешеходном переходе на ул. Поперечная - ЮИДовцы МАОУ СОШ №5 вместе со старшим государственным инспектором БДД Святославом Сергеевичем Перминовым и главным специалистом комитета по образованию Павловой Маргаритой Николаевной, на пешеходном переходе на ул.Крестецкая - обучающиеся МАОУ СОШ №8 вместе со старшим государственным инспектором дорожного надзора Дмитрием Александровичем Тимофеевым и ведущим специалистом МАУ Центра сопровождения образовательных учреждений Мариной Геннадьевной Юхнович, на пешеходном переходе на ул.Красных Командиров - отряд ЮИД МАОУ СОШ №2 вместе с заместителем председателя комитета по образованию Светланой Валентиновной Соловьевой и старшим инспектором по пропаганде Татьяной Ивановной Степановой. В г.Холме и с.Поддорье ЮИДовцы вышли на пешеходные переходы вместе с государственными инспекторами ОГИБДД Алексеем Валерьевичем Андреевым, Антоном Валерьевичем Кубасовым, ведущим служащим  отдела образования Администрации Холмского муниципального района Любовью Александровной Столяровой и методистом отдела образования Администрации Поддорского муниципального района Надеждой Михайловной Савицк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кции ЮИДовцы вместе со старшими  наставниками показали собственным примером как правильно переходить проезжую часть с велосипедами и самокатами, провели разъяснительные беседы о правилах использования самокатов и иных средств передвижения, об обязательном использовании защитной экипировки и спешивания с самокатов во время нахождения на пешеходных переходах, вручили памятки о правилах использования средств индивидуальной мобильност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стники акции благодарили юных инспекторов движения и обещали отправить напоминания своим родным и близки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7:00Z</dcterms:created>
  <dc:creator>Customer</dc:creator>
  <dc:description/>
  <cp:keywords/>
  <dc:language>en-US</dc:language>
  <cp:lastModifiedBy>Admin</cp:lastModifiedBy>
  <cp:lastPrinted>2016-10-06T12:23:00Z</cp:lastPrinted>
  <dcterms:modified xsi:type="dcterms:W3CDTF">2023-05-30T12:15:00Z</dcterms:modified>
  <cp:revision>9</cp:revision>
  <dc:subject/>
  <dc:title/>
</cp:coreProperties>
</file>