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е мероприятие «Нелегальный перевоз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месяца 2023 года на территории Новгородской области зарегистрировано 54 дорожно-транспортных происшествия с участием автобусов, в которых 1 человек погиб и 21 получил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не водителей автобусов зарегистрировано 9 ДТП, в которых 17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водителей легкового такси зарегистрировано 2 ДТП, в которых 1 человек получил ранения, двум оказана разовая медицинская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сечения нелегальных пассажирских перевозок, профилактики и пресечения правонарушений в данной сфере, нарушений ПДД РФ на территории Старорусского, Холмского и Поддорского районов в период с 29.05.2023 по 02.06.2023 отдел ГИБДД МОМВД России «Старорусский» проводит профилактическое мероприятие «Нелегальный перевозч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 рейды, направленные на выявление и пресечение движения транспортных средств, осуществляющих нелегальную перевозку пассажиров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б ответственности водителей, предусмотренной статьями Кодекса об административных правонарушениях Российской Федерации (далее - КоАП РФ), в том числе совершенных иностранными гражданам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4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5-30T12:42:00Z</dcterms:modified>
  <cp:revision>14</cp:revision>
  <dc:subject/>
  <dc:title/>
</cp:coreProperties>
</file>