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рофилактического мероприятия «Внимание! Пешеход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дорожно–транспортных происшествий с участием пешеходов в период с 23.10.2023 по 27.10.2023 на территории Старорусского, Холмского и Поддорского районов ОГИБДД МОМВД России «Старорусский» проводил профилактическое мероприят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Пешеход!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пресечено 205 нарушений Правил дорожного движения Российской Федерации. Из них 7 нарушений пешеходами, переходящими улицу вне зоны пешеходного перехода (ст.12.29 ч.1 КоАП РФ, штраф 500 руб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нии дорожного  надзора проведены проверки эксплуатационного состояния и  обустройства пешеходных переходов, наличия необходимых технических средств организации дорожного движения, дорожной разметки, средств наружного освещения, а также тротуаров в необходимых местах на автодорогах и улично-дорожной сети, особое внимание уделено  участкам вблизи образовательных организаций и на маршрутах движения детей. По результатам проверок выявлено 5 недостатков эксплуатационного состояния дороги (улицы), выдано 5 предостере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Напоминаем, что 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Если у Вас есть дети, не пренебрегайте этим важным элементом безопасности для них вне зависимости населенный это пункт или нет. Приобретайте детскую одежду со светоотражателями или приобретите их дополнительно и прикрепите к одежде. Все они предназначены для крепления к одеж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ПДД РФ» - предупреждение или штраф 500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0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0-31T08:41:00Z</dcterms:modified>
  <cp:revision>13</cp:revision>
  <dc:subject/>
  <dc:title/>
</cp:coreProperties>
</file>