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Электро-, мототранспор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области зарегистрировано 76 дорожно-транспортных происшествия с участием лиц, управляющих электро-, мототранспортом, в результате которых 1человек погиб и 45 получили травмы различной степени тяжести. Из них 8 ДТП произошло с участием несовершеннолетних водителей, в которых 9 человек получили трав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недопущения дорожно-транспортных происшествий с участием электро-, мототранспорта, на территории Старорусского, Холмского и Поддорского районов отдел ГИБДД МОМВД России «Старорусский» в период с 01.07.2024 по 10.07.2024 проводит профилактическое мероприятие «Электро-, мототранспо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укоснительном выполнении Правил дорожного движения для обеспечения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2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4-07-01T09:12:00Z</dcterms:modified>
  <cp:revision>2</cp:revision>
  <dc:subject/>
  <dc:title/>
</cp:coreProperties>
</file>