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Электро-, мототранспор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на территории Новгородской области зарегистрировано 70 дорожно-транспортных происшествий с участием лиц, управляющих электро-, мототранспортом, в результате которых 7 человек погибло и 79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указанных дорожно-транспортных происшествий – 16 произошло с участием несовершеннолетних, в которых 3 человека погибло и 17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служивания отдела ГИБДД МОМВД России «Старорусский» в 2022 году произошло 3 ДТП с участием мототранспорта, в которых 3 человека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5 дорожно-транспортных происшествий с участием лиц, управляющих электро-, мототранспортом, в результате которых 1 человек погиб, 4 человека получили ранения различной степени тяжести. Из них одно ДТП произошло с участием несовершеннолетнего, который получил травмы в результате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и недопущения дорожно-транспортных происшествий с участием электро-, мототранспорта, на территории Старорусского, Холмского и Поддорского районов отдел ГИБДД МОМВД России «Старорусский» в период с 18.05.2023 по 31.05.2023 проводит профилактическое мероприятие «Электро-, мототранспо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укоснительном выполнении Правил дорожного движения для обеспечения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5-17T11:33:00Z</dcterms:modified>
  <cp:revision>6</cp:revision>
  <dc:subject/>
  <dc:title/>
</cp:coreProperties>
</file>