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е мероприятие «Юридическое лиц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а на территории Старорусского, Поддорского и Холмского районов было зарегистрировано 2 дорожно-транспортных происшествия с участием транспортных средств, принадлежащих юридическим лицам, в которых 14 человек получили ранения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ПДД и профилактики аварийности на автомобильном транспорте юридических лиц и индивидуальных предпринимателей отдел ГИБДД МОМВД России «Старорусский» в период с 05.02.2024 по 16.02.2024 на территории Старорусского, Холмского и Поддорского районов проводит оперативно-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рейды, направленные на пресечение нарушений водителями транспортных средств конструкция которых или внесенные изменения в конструкцию не соответствуют требованиям законодательства Российской Федерации, проверки технического состояния транспортных средств, фактов нарушения режима труда и отдыха водителей, нарушения правил использования тахографов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ранспортных средст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3:00Z</dcterms:created>
  <dc:creator>Customer</dc:creator>
  <dc:description/>
  <cp:keywords/>
  <dc:language>en-US</dc:language>
  <cp:lastModifiedBy>Admin</cp:lastModifiedBy>
  <dcterms:modified xsi:type="dcterms:W3CDTF">2024-02-05T07:16:00Z</dcterms:modified>
  <cp:revision>8</cp:revision>
  <dc:subject/>
  <dc:title/>
</cp:coreProperties>
</file>