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1 по 05 ноября на территории Старорусского, Холмского и Поддорского районов отдел ГИБДД МОМВД России «Старорусский» проводил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филактического мероприятия к административной ответственности привлечены 3 водителя по статье 12.8 КоАП РФ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 1 водитель с признаками уголовно наказуемого деяния, предусмотренного ст. 264.1 УК РФ (управление транспортным средством в состоянии опьянения лицом, подвергнутым административному наказанию или имеющим судим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также по единой  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8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11-07T13:25:00Z</dcterms:modified>
  <cp:revision>3</cp:revision>
  <dc:subject/>
  <dc:title/>
</cp:coreProperties>
</file>