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08 февраля 2024 года на территории г. Старая Русса в районе МАОУ «Гимназия» структурного подразделения «Школьное отделение №4», а также на территории Холмского и Поддор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сотрудниками ОГИБДД проверку подвоза детей осуществлял «Родительский патруль»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60 транспортных средств. В Старорусском, Холмском и Поддорском районах нарушений правил перевозки детей не допу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1:00Z</dcterms:created>
  <dc:creator>Customer</dc:creator>
  <dc:description/>
  <dc:language>en-US</dc:language>
  <cp:lastModifiedBy>Admin</cp:lastModifiedBy>
  <cp:lastPrinted>2017-06-07T14:24:00Z</cp:lastPrinted>
  <dcterms:modified xsi:type="dcterms:W3CDTF">2024-02-08T17:01:00Z</dcterms:modified>
  <cp:revision>2</cp:revision>
  <dc:subject/>
  <dc:title/>
</cp:coreProperties>
</file>