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ое мероприятие «Автобус»</w:t>
      </w:r>
    </w:p>
    <w:p>
      <w:pPr>
        <w:pStyle w:val="Normal"/>
        <w:spacing w:lineRule="auto" w:line="240" w:before="0" w:after="0"/>
        <w:ind w:right="99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11 месяцев 2024 года на территории Новгородской области зарегистрировано 17 дорожно-транспортных происшествий с участием автобусов, в которых 1 человек погиб и 19 получили ранения различной степени тяжести. По вине водителей автобусов зарегистрировано 14 ДТП, в результате которых 15 человек получили травмы.</w:t>
      </w:r>
    </w:p>
    <w:p>
      <w:pPr>
        <w:pStyle w:val="Normal"/>
        <w:spacing w:lineRule="auto" w:line="240" w:before="0" w:after="0"/>
        <w:ind w:right="9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офилактики и недопущения ДТП с участием   автобусов в период с 10 по 13 декабря 2024 года на территории Старорусского, Холмского и Поддорского района отдел ГИБДД МОМВД России «Старорусский» проводит профилактическое мероприятие «Автобус». </w:t>
      </w:r>
    </w:p>
    <w:p>
      <w:pPr>
        <w:pStyle w:val="Normal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мероприятия будут проведены целевые рейды, направленные на пресечение нарушений ПДД, допущенных водителями автобусов, а также проведены проверки технического состояния автобусов, организацию проведения предрейсовых медицинских осмо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напоминает о необходимости своевременно проходить обязательный технический осмотр при эксплуатации транспортных средств, соблюдать правила, нормативы и стандарты, устанавливающие требования к конструкции и техническому состоянию автобусов. В случае выявления указанных нарушений к виновным лицам будут приняты меры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 ГИБДД МОМВД России "Старорусский" напоминает о возможности регистрации автомототранспортных средств и прицепов к ним, замены и выдачи водительских удостоверений, предоставления сведений об административных правонарушениях в области дорожного движения через единый портал государственных услуг WWW.GOSUSLUGI.RU. 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9" w:before="0" w:after="0"/>
      <w:ind w:firstLine="658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10:00Z</dcterms:created>
  <dc:creator>Customer</dc:creator>
  <dc:description/>
  <cp:keywords/>
  <dc:language>en-US</dc:language>
  <cp:lastModifiedBy>Admin</cp:lastModifiedBy>
  <dcterms:modified xsi:type="dcterms:W3CDTF">2024-12-10T06:10:00Z</dcterms:modified>
  <cp:revision>2</cp:revision>
  <dc:subject/>
  <dc:title/>
</cp:coreProperties>
</file>