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месяца 2024 года на территории Новгородской области зарегестрировано 18 ДТП с участием пешеходов, в которых 5 человек погибло и 14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11 ДТП совершено по вине водителей транспортных средств, нарушивших правила дорожного движения, 7 ДТП произошло по вине пеше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11.03.2024 по 15.03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овгородкой области проводит 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1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4-03-11T06:11:00Z</dcterms:modified>
  <cp:revision>2</cp:revision>
  <dc:subject/>
  <dc:title/>
</cp:coreProperties>
</file>