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о-профилактическое мероприятие «Юридическое лиц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ПДД и профилактики аварийности на автомобильном транспорте юридических лиц и индивидуальных предпринимателей отдел ГИБДД МОМВД России «Старорусский» в период с 12 по 18 августа на территории Старорусского, Холмского и Поддорского районов проводит оперативно-профилактическое мероприятие «Юридическое лиц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будут проведены рейды, направленные на пресечение нарушений водителями транспортных средств конструкция которых или внесенные изменения в конструкцию не соответствуют требованиям законодательства Российской Федерации, проверки технического состояния транспортных средств, фактов нарушения режима труда и отдыха водителей, нарушения правил использования тахографов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транспортные средства необходимо оборудовать тахографами, обеспечивать исправное техническое состояние транспортных средст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6:00Z</dcterms:created>
  <dc:creator>Customer</dc:creator>
  <dc:description/>
  <cp:keywords/>
  <dc:language>en-US</dc:language>
  <cp:lastModifiedBy>Admin</cp:lastModifiedBy>
  <dcterms:modified xsi:type="dcterms:W3CDTF">2024-08-12T06:16:00Z</dcterms:modified>
  <cp:revision>2</cp:revision>
  <dc:subject/>
  <dc:title/>
</cp:coreProperties>
</file>