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Грузовое транспортное средст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0 месяцев 2024 года на территории Новгородской области с участием грузовых транспортных средств зарегистрировано 76 дорожно-транспортных происшествий, в которых 15 человек погибло и 103 получили ранения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орожно-транспортных происшествий с участием водителей грузовых транспортных средств на территории Старорусского, Холмского и Поддорского районов отдел ГИБДД МОМВД России «Старорусский» в период с 12 по 15 ноября проводит профилактическое мероприятие «Грузовое транспортное сред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и собственникам грузового транспорта обратить внимание на техническое состояние и конструкцию транспортных средств, в том числе с учетом особенностей конкретной перевозки, соблюдение правил режима труда и отдыха водителей, прохождение предрейсового медицинского осмотра, наличие действующих диагностических к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4-11-12T09:21:00Z</dcterms:modified>
  <cp:revision>2</cp:revision>
  <dc:subject/>
  <dc:title/>
</cp:coreProperties>
</file>