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Внимание! 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12.03.2024 по 18.03.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Внимание! 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9FCFD" w:val="clear"/>
        </w:rPr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транспортного средства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0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4-03-12T13:42:00Z</dcterms:modified>
  <cp:revision>4</cp:revision>
  <dc:subject/>
  <dc:title/>
</cp:coreProperties>
</file>