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Грузовое транспортное средств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8 месяцев 2024 года на территории Новгородской области с участием грузовых транспортных средств зарегистрировано 55 дорожно-транспортных происшествий, в которых 11 человека погибли и 77 человек получили ранения различной степени тяже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ине водителей грузовых транспортных средств зарегистрировано 32 ДТП, в которых 4 человек погибли и 35 человек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недопущения дорожно-транспортных происшествий с участием водителей грузовых транспортных средств на территории Старорусского, Холмского и Поддорского районов отдел ГИБДД МОМВД России «Старорусский» в период с 16 по 19 сентября проводится профилактическое мероприятие «Грузовое транспортное сред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ям и собственникам грузового транспорта обратить внимание на техническое состояние и конструкцию транспортных средств, в том числе с учетом особенностей конкретной перевозки, соблюдение правил режима труда и отдыха водителей, прохождение предрейсового (предсменного) медицинского осмотра, наличие действующих диагностических ка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укоснительном выполнении Правил дорожного движения для обеспечения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3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4-09-16T13:03:00Z</dcterms:modified>
  <cp:revision>2</cp:revision>
  <dc:subject/>
  <dc:title/>
</cp:coreProperties>
</file>