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ческое мероприятие «Нелегальный перевозч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12 месяца 2023 года и за истекший период 2024 на территории Новгородской области зарегистрировано 41 дорожно-транспортных происшествия с участием автобусов, в которых 3 человека погибло и 61 получил ранения различной степени тяж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не водителей автобусов зарегистрировано 20 ДТП, в результате которых 3 человека получили ранения различной степени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водителей легкового такси зарегистрировано 6 ДТП, в которых 3 человека получили ранения различной степени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дорожного движения и пресечения нарушений в сфере пассажирских перевозок на территории Новгородской области с 21.03.2024 по 24.03.2024 проводится профилактическое мероприятие «Нелегальный перевозч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мероприятия будут проведены рейды, направленные на выявление и пресечение движения транспортных средств, осуществляющих нелегальную перевозку пассажиров транспортными средст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ИБДД МОМВД России «Старорусский» напоминает об ответственности водителей, предусмотренной статьями Кодекса об административных правонарушениях Российской Федерации (далее - КоАП РФ), в том числе совершенных иностранными гражданами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13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4-03-22T14:13:00Z</dcterms:modified>
  <cp:revision>2</cp:revision>
  <dc:subject/>
  <dc:title/>
</cp:coreProperties>
</file>