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нимание- Пешеход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текший период 2024 года на территории Новгородской области зарегистрировано 132 ДТП с участием пешеходов, в которых 15 пешеходов погибло и 141 получили ранения различной степени тяжести. При этом 98 ДТП совершено по вине водителей транспортных средств, 34 ДТП произошло из-за нарушений ПДД РФ пеше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28.11.2024 по 08.1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Внимание- Пешеход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мероприятия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9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4-11-28T14:49:00Z</dcterms:modified>
  <cp:revision>2</cp:revision>
  <dc:subject/>
  <dc:title/>
</cp:coreProperties>
</file>