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Автобус»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и пресечения нарушений правил дорожного движения водителями автобусов, в период с 4 по 8 февраля на территории Старорусского, Холмского и Поддорского района отдел ГИБДД МОМВД России «Старорусский» проводит профилактическое мероприятие «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целевые рейды, направленные на пресечение нарушений ПДД, допущенных водителями автобусов, а также проведены проверки технического состояния автобусов, организацию проведения предрейсов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 ГИБДД МОМВД России "Старорусский" напоминает о возможности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WWW.GOSUSLUGI.RU.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7:00Z</dcterms:created>
  <dc:creator>Customer</dc:creator>
  <dc:description/>
  <cp:keywords/>
  <dc:language>en-US</dc:language>
  <cp:lastModifiedBy>Admin</cp:lastModifiedBy>
  <dcterms:modified xsi:type="dcterms:W3CDTF">2025-02-04T06:37:00Z</dcterms:modified>
  <cp:revision>2</cp:revision>
  <dc:subject/>
  <dc:title/>
</cp:coreProperties>
</file>