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пециальных профилактических мероприяти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ческое мероприятие «Внимание! Пешеход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филактики и предупреждения дорожно – транспортных происшествий с участием пешеходов в период с 05 по 12 мар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Старорусского, Холмского и Поддорского районов ОГИБДД МОМВД России «Старорусский» проводит профилактическое мероприятие «Внимание! Пешехо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роведения мероприятия будут проведены рейды, направленные на пресечение нарушений Правил дорожного движения водителями, нарушающими правила проезда пешеходных переходов и пешеходами, допускающими нарушения требований ПДД РФ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9FCFD" w:val="clear"/>
        </w:rPr>
        <w:t>В целях повышения видимости пешеходов в тёмное время суток установлено требование об обязательном применении пешеходами световозвращающих элементов при движении по проезжей части вне населённых пунктов в указанный период време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ИБДД МОМВД России «Старорусский» напоминает о необходимости соблюдать требования Правил дорожного движения пешеходами и водителями, а также об административной ответственности, предусмотренной ст. 12.18 КоАП РФ «Невыполнение требования ПДД уступить дорогу пешеходам, велосипедистам и иным участникам дорожного движения, пользующимся преимуществом в движении» - штраф от 1500 рублей до 2500 рублей, ст. 12.29 ч. 1 КоАП РФ «Нарушение пешеходом или пассажиром транспортного средства ПДД РФ» - предупреждение или штраф 500 рубл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Отдел ГИБДД МОМВД России «Старорусский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14:00Z</dcterms:created>
  <dc:creator>Customer</dc:creator>
  <dc:description/>
  <cp:keywords/>
  <dc:language>en-US</dc:language>
  <cp:lastModifiedBy>Admin</cp:lastModifiedBy>
  <cp:lastPrinted>2015-10-14T15:56:00Z</cp:lastPrinted>
  <dcterms:modified xsi:type="dcterms:W3CDTF">2025-03-06T06:14:00Z</dcterms:modified>
  <cp:revision>2</cp:revision>
  <dc:subject/>
  <dc:title/>
</cp:coreProperties>
</file>