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пресечения нарушений правил дорожного движения водителями автобусов, в период с 11 по 14 марта на территории Старорусского, Холмского и Поддорского районов Госавтоинспекция МОМВД России «Старорусский» проведе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ГИБДД МОМВД России "Старорусский" напоминает о возможности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WWW.GOSUSLUGI.RU.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1:00Z</dcterms:created>
  <dc:creator>Customer</dc:creator>
  <dc:description/>
  <cp:keywords/>
  <dc:language>en-US</dc:language>
  <cp:lastModifiedBy>Admin</cp:lastModifiedBy>
  <dcterms:modified xsi:type="dcterms:W3CDTF">2025-03-10T12:51:00Z</dcterms:modified>
  <cp:revision>2</cp:revision>
  <dc:subject/>
  <dc:title/>
</cp:coreProperties>
</file>