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пециальных профилактических мероприят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е мероприятие «Пешеход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ущем году на территории Новгородской области зарегистрировано 27 ДТП с участием пешеходов, в которых 3 человека погибло и 24 получили ранения различной степени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17 ДТП совершено по вине водителей транспортных средств, нарушивших правила дорожного движения, 10 ДТП произошло по вине пеше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ки и предупреждения дорожно – транспортных происшествий с участием пешеходов в период с 14.04.2025 по 17.04.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Новгородской области проводится профилактическое мероприятие «Пешеход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мероприятия будут проведены рейды, направленные на пресечение нарушений Правил дорожного движения водителями, нарушающими правила проезда пешеходных переходов и пешеходами, допускающими нарушения требований ПДД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ИБДД МОМВД России «Старорусский» напоминает о необходимости соблюдать требования Правил дорожного движения пешеходами и водителями, а также об административной ответственности, предусмотренной ст. 12.18 КоАП РФ «Невыполнение требования ПДД уступить дорогу пешеходам, велосипедистам и иным участникам дорожного движения, пользующимся преимуществом в движении» - штраф от 1500 рублей до 2500 рублей, ст. 12.29 ч. 1 КоАП РФ «Нарушение пешеходом или пассажиром транспортного средства ПДД РФ» - предупреждение или штраф 500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дел ГИБДД МОМВД России «Старорусск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23:00Z</dcterms:created>
  <dc:creator>Customer</dc:creator>
  <dc:description/>
  <cp:keywords/>
  <dc:language>en-US</dc:language>
  <cp:lastModifiedBy>Admin</cp:lastModifiedBy>
  <cp:lastPrinted>2015-10-14T15:56:00Z</cp:lastPrinted>
  <dcterms:modified xsi:type="dcterms:W3CDTF">2025-04-14T14:23:00Z</dcterms:modified>
  <cp:revision>2</cp:revision>
  <dc:subject/>
  <dc:title/>
</cp:coreProperties>
</file>