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Контроль трезв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20 по 24 февраля на территории Старорусского, Холмского и Поддорского районов проведет профилактическое мероприятие «Контроль трезвости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автоинспекция призывает граждан – если вы видите, что за руль садится нетрезвый водитель, не оставайтесь в стороне от происходящего, незамедлительно сообщайте об этом в дежурную часть МОМВД России «Старорусски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тарая Русса - 8(81652) 5-13-90</w:t>
        <w:br/>
        <w:t>Холм – 8(81654) 5-14-67</w:t>
        <w:br/>
        <w:t>а также по единой телефонной линии всех мобильных операторов –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1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5-02-18T08:11:00Z</dcterms:modified>
  <cp:revision>2</cp:revision>
  <dc:subject/>
  <dc:title/>
</cp:coreProperties>
</file>